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78" w:hanging="0"/>
        <w:rPr/>
      </w:pPr>
      <w:r>
        <w:rPr/>
        <w:t>ALL’IMMENSO G.O.R. DEL GRAN CONSIGLIO DELLA SIMBIOSI UNIVERSALE</w:t>
      </w:r>
    </w:p>
    <w:p>
      <w:pPr>
        <w:pStyle w:val="Normal"/>
        <w:ind w:left="360" w:right="278" w:hanging="0"/>
        <w:jc w:val="center"/>
        <w:rPr/>
      </w:pPr>
      <w:r>
        <w:rPr/>
      </w:r>
    </w:p>
    <w:p>
      <w:pPr>
        <w:pStyle w:val="TextBody"/>
        <w:ind w:left="360" w:right="278" w:hanging="0"/>
        <w:jc w:val="center"/>
        <w:rPr/>
      </w:pPr>
      <w:r>
        <w:rPr/>
        <w:t>Rapporto LLLLLOLOOX sull’Analisi dell’Adeguatezza dei Sistemi Logico-Sensitivi delle Razze ai Principi Organizzativi dell’Ordine Inferiore del Gran Consiglio della Simbiosi Universale.</w:t>
      </w:r>
    </w:p>
    <w:p>
      <w:pPr>
        <w:pStyle w:val="Normal"/>
        <w:ind w:left="360" w:right="278" w:hanging="0"/>
        <w:rPr>
          <w:sz w:val="22"/>
        </w:rPr>
      </w:pPr>
      <w:r>
        <w:rPr>
          <w:sz w:val="22"/>
        </w:rPr>
      </w:r>
    </w:p>
    <w:p>
      <w:pPr>
        <w:pStyle w:val="Normal"/>
        <w:ind w:left="360" w:right="278" w:hanging="0"/>
        <w:rPr>
          <w:sz w:val="22"/>
        </w:rPr>
      </w:pPr>
      <w:r>
        <w:rPr>
          <w:sz w:val="22"/>
        </w:rPr>
      </w:r>
    </w:p>
    <w:p>
      <w:pPr>
        <w:pStyle w:val="TextBodyIndent"/>
        <w:ind w:left="360" w:right="278" w:firstLine="425"/>
        <w:rPr>
          <w:sz w:val="22"/>
        </w:rPr>
      </w:pPr>
      <w:r>
        <w:rPr>
          <w:sz w:val="22"/>
        </w:rPr>
      </w:r>
    </w:p>
    <w:p>
      <w:pPr>
        <w:pStyle w:val="TextBodyIndent"/>
        <w:ind w:left="360" w:right="278" w:firstLine="425"/>
        <w:rPr/>
      </w:pPr>
      <w:r>
        <w:rPr/>
      </w:r>
    </w:p>
    <w:p>
      <w:pPr>
        <w:pStyle w:val="TextBodyIndent"/>
        <w:ind w:left="360" w:right="278" w:firstLine="425"/>
        <w:rPr/>
      </w:pPr>
      <w:r>
        <w:rPr/>
        <w:t>Questo è il mio ultimo rapporto. L’ultimo messaggio che allego all’ultima parte del mio lavoro, cominciato già da più di 150 unità di tempo, 151 per l’esattezza, compiute ormai già da 2 microunità. Da quando è iniziato il mio viaggio ho esplorato buona parte della Galassia e nel compimento della mia missione ho fatto ben più che procurare nuovi membri al Gran Consiglio della Simbiosi Universale e fornire nuovi dati alla nostra sete di Conoscenza; ho dato un senso di completezza alla mia vita e di giustificazione alla mia esistenza avvicinandomi alla comprensione della stupenda armonia dell’Universo. La sola e semplice ammirazione delle bellezze della Galassia è il dono più esaltante che un essere possa desiderare. Ricorderai con quanto entusiasmo Ti ho descritto i particolari dell’alba e del tramonto del pianeta Trigos, illuminato da tre Soli. Era la mia prima tappa. E ricorderai come mi lasciò perplesso l’incredibile capacità mentale dei Vilkiani – ognuno dei quali riesce a captare e comprendere contemporaneamente i pensieri di parecchi suoi simili – quando non ero ancora un Rinnovato. Ho esplorato il nucleo di una supernova ed ho esaminato cinque diversi tipi di buchi neri lasciandomi attrarre dalla loro immensa forza gravitazionale. Infine ho raggiunto e attraversato l’Incrocio di Forze al Centro della Galassia provando l’indescrivibile sensazione del Rinnovamento. Dopodiché il mio Pensiero, nutrito dalla Forza Rinnovante, ha acquistato quella Quasi Illimitata Perfezione che mi ha permesso di raggiungere il più alto grado dell’Evoluzione Individuale. Credevo che nulla potesse superare l’impareggiabile emozione del Rinnovamento fino a quando, sulla via del ritorno, mi sono imbattuto in un pianeta che non mi sarei degnato neppure di esplorare se non si fosse trovato giusto sulla mia rotta. E’ il pianeta dal quale sto inviandoTi il mio ultimo messaggio. E’ un pianeta solido, possiede un’atmosfera, un campo magnetico, è illuminato da un sole di mezza età alla periferia del terzo braccio della Galassia (le coordinate sono comprese nei dati tecnici).</w:t>
      </w:r>
    </w:p>
    <w:p>
      <w:pPr>
        <w:pStyle w:val="Normal"/>
        <w:ind w:left="360" w:right="278" w:firstLine="425"/>
        <w:jc w:val="both"/>
        <w:rPr>
          <w:sz w:val="22"/>
        </w:rPr>
      </w:pPr>
      <w:r>
        <w:rPr>
          <w:sz w:val="22"/>
        </w:rPr>
        <w:t>La cosa più sorprendente di questo pianeta sono i suoi occupanti. Si fanno chiamare “Terrestri”, dal nome che hanno dato al loro pianeta: “Terra”. Hanno un corpo che li costringe ad occuparsi di esso nutrendolo, pulendolo e avendone la massima cura e che li ricompensa guastandosi innumerevoli volte durante quello che è il più breve periodo di efficienza che abbia mai visto. Ma la cosa più incredibile è che questo corpo ha la caratteristica di limitare le capacità intellettive del possessore quasi del cento per cento senza che questo se ne renda nemmeno conto. Lo strano modo di questi individui di esprimere i loro pensieri contribuisce in maniera vistosa a questa inibizione. Comunicano attraverso un metodo che è senz’altro il peggiore di tutta la Galassia: lo chiamano “parola” ed è quanto di più primitivo abbia mai visto, ancora di più della comunicazione per oscillazioni termiche degli Olactiani. Questa “parola” costringe il pensiero a seguire schemi mentali rigidi che difficilmente possono oscillare qualitativamente e quantitativamente. Per non parlare dei sensi di queste creature, che sono addirittura divisi e indipendenti l’uno dagli altri. Per esempio, costoro possono vedere anche senza ascoltare ciò che vedono, possono ascoltare anche senza vedere ciò che ascoltano. Insomma, sono dei miseri parassiti della Galassia destinati all’ignoranza e al buio dei sensi e non potrebbero entrare a far parte neppure dell’Ordine Infimo del Gran Consiglio della Simbiosi Universale.</w:t>
      </w:r>
    </w:p>
    <w:p>
      <w:pPr>
        <w:pStyle w:val="Normal"/>
        <w:ind w:left="360" w:right="278" w:firstLine="425"/>
        <w:jc w:val="both"/>
        <w:rPr>
          <w:sz w:val="22"/>
        </w:rPr>
      </w:pPr>
      <w:r>
        <w:rPr>
          <w:sz w:val="22"/>
        </w:rPr>
        <w:t>Eppure questi esseri così limitati possiedono qualcosa al cui confronto le Dieci Meraviglie della Galassia apparirebbero come un pezzo di ghiaccio confrontato alla più grande stella della Galassia. Il pianeta scolpito di Vagus, le Cascate di Fuoco di Antronion, il Circolo delle Comete Rosse, ecc., ecc., non sono che un’inezia se paragonate al grande dono di queste creature.</w:t>
      </w:r>
    </w:p>
    <w:p>
      <w:pPr>
        <w:pStyle w:val="Normal"/>
        <w:ind w:left="360" w:right="278" w:firstLine="425"/>
        <w:jc w:val="both"/>
        <w:rPr>
          <w:sz w:val="22"/>
        </w:rPr>
      </w:pPr>
      <w:r>
        <w:rPr>
          <w:sz w:val="22"/>
        </w:rPr>
        <w:t>La chiamano “MUSICA” ed è, a mio parere, “LA SOLA MERAVIGLIA DELLA GALASSIA”.</w:t>
      </w:r>
    </w:p>
    <w:p>
      <w:pPr>
        <w:pStyle w:val="Normal"/>
        <w:ind w:left="360" w:right="278" w:firstLine="425"/>
        <w:jc w:val="both"/>
        <w:rPr>
          <w:sz w:val="22"/>
        </w:rPr>
      </w:pPr>
      <w:r>
        <w:rPr>
          <w:sz w:val="22"/>
        </w:rPr>
        <w:t>Potrei dirTi che la MUSICA è un insieme di Suoni che formano Armonie e Melodie dolcissime, ma sono tutti termini nuovi e incomprensibili per Te, il cui pieno significato si può comprendere solo avendo già ascoltato la MUSICA. Il fatto che la nostra Quasi Illimitata e Perfetta Capacità Mentale non sia in grado di esprimere soddisfacentemente il concetto di MUSICA può però farti comprendere quanto questa sia più perfetta di noi stessi.</w:t>
      </w:r>
    </w:p>
    <w:p>
      <w:pPr>
        <w:pStyle w:val="Normal"/>
        <w:ind w:left="360" w:right="278" w:firstLine="425"/>
        <w:jc w:val="both"/>
        <w:rPr>
          <w:sz w:val="22"/>
        </w:rPr>
      </w:pPr>
      <w:r>
        <w:rPr>
          <w:sz w:val="22"/>
        </w:rPr>
        <w:t>E pensare che sono proprio delle creature Quasi Completamente Imperfette le uniche in grado di produrre la MUSICA e ciò sorprendentemente proprio grazie alla loro natura corporea, la stessa che impedisce ai Terrestri di godere la MUSICA in tutta la sua pienezza, poiché essi possono soltanto ascoltarla e non vederla.</w:t>
      </w:r>
    </w:p>
    <w:p>
      <w:pPr>
        <w:pStyle w:val="Normal"/>
        <w:ind w:left="360" w:right="278" w:firstLine="425"/>
        <w:jc w:val="both"/>
        <w:rPr>
          <w:sz w:val="22"/>
        </w:rPr>
      </w:pPr>
      <w:r>
        <w:rPr>
          <w:sz w:val="22"/>
        </w:rPr>
        <w:t>A questo punto, Immenso G.O.R., non posso fare a meno di pensare a quanto anche noi siamo limitati nella nostra Quasi Assoluta Perfezione. La nostra natura incorporea, alla quale dobbiamo la nostra Quasi Illimitata e Perfetta Capacità Mentale, ci impedisce di produrre LA SOLA MERAVIGLIA DELLA GALASSIA. E’ per questo che ho deciso di assumere temporaneamente le spoglie di terrestre, anche se ciò comporterà una drastica riduzione della mia Quasi Illimitata e Perfetta Capacità Mentale; non posso resistere al desiderio di produrre della MUSICA: è ciò che, senza saperlo, avevo sempre desiderato.</w:t>
      </w:r>
    </w:p>
    <w:p>
      <w:pPr>
        <w:pStyle w:val="Normal"/>
        <w:ind w:left="360" w:right="278" w:firstLine="425"/>
        <w:jc w:val="both"/>
        <w:rPr>
          <w:sz w:val="22"/>
        </w:rPr>
      </w:pPr>
      <w:r>
        <w:rPr>
          <w:sz w:val="22"/>
        </w:rPr>
        <w:t>Forse un giorno godrò ancora della Tua presenza, o Immenso G.O.R.; per ora e fino a quando mi sarà possibile voglio dedicarmi, anima e… corpo, alla MUSICA. Ti saluto.</w:t>
      </w:r>
    </w:p>
    <w:p>
      <w:pPr>
        <w:pStyle w:val="Normal"/>
        <w:ind w:left="360" w:right="278" w:firstLine="425"/>
        <w:jc w:val="both"/>
        <w:rPr>
          <w:sz w:val="22"/>
        </w:rPr>
      </w:pPr>
      <w:r>
        <w:rPr>
          <w:sz w:val="22"/>
        </w:rPr>
      </w:r>
    </w:p>
    <w:p>
      <w:pPr>
        <w:pStyle w:val="Normal"/>
        <w:ind w:left="360" w:right="278" w:firstLine="425"/>
        <w:jc w:val="both"/>
        <w:rPr>
          <w:sz w:val="22"/>
        </w:rPr>
      </w:pPr>
      <w:r>
        <w:rPr>
          <w:sz w:val="22"/>
        </w:rPr>
        <w:tab/>
        <w:tab/>
        <w:tab/>
        <w:tab/>
        <w:tab/>
        <w:tab/>
        <w:tab/>
        <w:tab/>
        <w:t>Esploratore Galattico Darts</w:t>
      </w:r>
    </w:p>
    <w:p>
      <w:pPr>
        <w:pStyle w:val="Normal"/>
        <w:ind w:left="360" w:right="278" w:firstLine="425"/>
        <w:jc w:val="both"/>
        <w:rPr>
          <w:sz w:val="22"/>
        </w:rPr>
      </w:pPr>
      <w:r>
        <w:rPr>
          <w:sz w:val="22"/>
        </w:rPr>
      </w:r>
    </w:p>
    <w:p>
      <w:pPr>
        <w:pStyle w:val="Normal"/>
        <w:ind w:left="360" w:right="278" w:firstLine="425"/>
        <w:jc w:val="both"/>
        <w:rPr>
          <w:sz w:val="22"/>
        </w:rPr>
      </w:pPr>
      <w:r>
        <w:rPr>
          <w:sz w:val="22"/>
        </w:rPr>
      </w:r>
    </w:p>
    <w:p>
      <w:pPr>
        <w:pStyle w:val="Normal"/>
        <w:ind w:left="360" w:right="278" w:firstLine="425"/>
        <w:jc w:val="both"/>
        <w:rPr>
          <w:sz w:val="22"/>
        </w:rPr>
      </w:pPr>
      <w:r>
        <w:rPr>
          <w:sz w:val="22"/>
        </w:rPr>
        <w:t>Rocco Regna</w:t>
      </w:r>
    </w:p>
    <w:p>
      <w:pPr>
        <w:pStyle w:val="Normal"/>
        <w:ind w:left="360" w:right="278" w:firstLine="425"/>
        <w:jc w:val="both"/>
        <w:rPr>
          <w:sz w:val="22"/>
        </w:rPr>
      </w:pPr>
      <w:r>
        <w:rPr>
          <w:sz w:val="22"/>
        </w:rPr>
        <w:t>Settembre 1981</w:t>
      </w:r>
    </w:p>
    <w:p>
      <w:pPr>
        <w:pStyle w:val="Normal"/>
        <w:ind w:left="360" w:right="278" w:firstLine="425"/>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12:00Z</dcterms:created>
  <dc:creator>Rocco</dc:creator>
  <dc:description/>
  <dc:language>en-US</dc:language>
  <cp:lastModifiedBy>Trifide</cp:lastModifiedBy>
  <cp:lastPrinted>2002-04-25T22:36:00Z</cp:lastPrinted>
  <dcterms:modified xsi:type="dcterms:W3CDTF">2003-10-05T06:12:00Z</dcterms:modified>
  <cp:revision>2</cp:revision>
  <dc:subject/>
  <dc:title>Racconto di Regna</dc:title>
</cp:coreProperties>
</file>